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Astrofisica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Fonti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  <w:u w:val="single"/>
        </w:rPr>
        <w:t>Comunicazioni a congressi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Fonti, S., Blanco, A., Orofino, V., Mancarella, F., D'Elia, M. "Lecce laboratory: spectroscopy of solid materials", VIRTIS Science Teem Meeting #5, The Dorint Hotel, Berlin-Adlershof, 26-28 June 2012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  <w:lang w:val="en-GB"/>
        </w:rPr>
        <w:t>Fonti, S. "Optical Head: Part I Introduction", VIRHIS-JUICE meeting, Florence, 7 September 2012.</w:t>
      </w:r>
      <w:r>
        <w:rPr>
          <w:color w:val="000000"/>
          <w:sz w:val="27"/>
          <w:szCs w:val="27"/>
          <w:lang w:val="en-GB"/>
        </w:rPr>
        <w:br/>
        <w:br/>
      </w:r>
      <w:r>
        <w:rPr>
          <w:color w:val="000000"/>
          <w:sz w:val="27"/>
          <w:szCs w:val="27"/>
          <w:shd w:fill="FFFFFF" w:val="clear"/>
          <w:lang w:val="en-GB"/>
        </w:rPr>
        <w:t>Fonti, S., Roush, T.L., Chizek, M.R., Liuzzi, G., Mancarella, F., Murphy, J.R., Blanco, A., "Continuing developments in the search for the Martian atmospheric methane", AGU Fall Meeting, San Francisco CA, 3-7 December 201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8:00Z</dcterms:created>
  <dc:creator>daniela</dc:creator>
  <dc:description/>
  <cp:keywords/>
  <dc:language>en-US</dc:language>
  <cp:lastModifiedBy>daniela</cp:lastModifiedBy>
  <dcterms:modified xsi:type="dcterms:W3CDTF">2013-02-12T08:09:00Z</dcterms:modified>
  <cp:revision>1</cp:revision>
  <dc:subject/>
  <dc:title>Astrofisica</dc:title>
</cp:coreProperties>
</file>