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Salvador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ome ulteriori presentazioni a Congressi posso mandarti: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ON THE MULTIVARIATE RETURN PERIO OF HYDROLOGICAL EVENTS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G. SALVADORI, F. DURANTE and C. DE MICHELE</w:t>
      </w:r>
    </w:p>
    <w:p>
      <w:pPr>
        <w:pStyle w:val="PreformattatoHTM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STATISTISCHE WOCHE - Technischen Universit\"{a}t Wien (Austria)</w:t>
      </w:r>
    </w:p>
    <w:p>
      <w:pPr>
        <w:pStyle w:val="PreformattatoHTM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18--21 September 2012</w:t>
      </w:r>
    </w:p>
    <w:p>
      <w:pPr>
        <w:pStyle w:val="PreformattatoHTM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ASYMPTOTIC APPROXIMATION OF THE KENDALL'S DISTRIBUTION AND MULTIVARIATE RETURN PERIODS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E. PERRONE, G. SALVADORI, and F. DURANT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STATISTISCHE WOCHE - Technischen Universit\"{a}t Wien (Austria)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18--21 September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daniela</dc:creator>
  <dc:description/>
  <cp:keywords/>
  <dc:language>en-US</dc:language>
  <cp:lastModifiedBy>daniela</cp:lastModifiedBy>
  <dcterms:modified xsi:type="dcterms:W3CDTF">2013-02-12T08:16:00Z</dcterms:modified>
  <cp:revision>1</cp:revision>
  <dc:subject/>
  <dc:title>Salvadori</dc:title>
</cp:coreProperties>
</file>