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strofisica</w:t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Fonti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  <w:r>
        <w:rPr>
          <w:color w:val="000000"/>
          <w:u w:val="single"/>
        </w:rPr>
        <w:t>Pubblicazioni:</w:t>
      </w:r>
    </w:p>
    <w:p>
      <w:pPr>
        <w:pStyle w:val="NormaleWeb"/>
        <w:shd w:fill="FFFFFF" w:val="clear"/>
        <w:spacing w:before="280" w:after="0"/>
        <w:rPr>
          <w:color w:val="000000"/>
        </w:rPr>
      </w:pPr>
      <w:r>
        <w:rPr>
          <w:color w:val="000000"/>
        </w:rPr>
        <w:t>Mancarella, F.; Facchini, A.; Liuzzi, G.; Blanco, A.; D'Elia, M.; Fonti, S.; Orofino, V.: “Laboratory measurements of particulate samples of olivine and related planetological studies”, Memorie della Societa Astronomica Italiana Supplement, v.20, p.84 (2012).</w:t>
      </w:r>
    </w:p>
    <w:p>
      <w:pPr>
        <w:pStyle w:val="NormaleWeb"/>
        <w:shd w:fill="FFFFFF" w:val="clear"/>
        <w:spacing w:before="280" w:after="0"/>
        <w:rPr>
          <w:color w:val="000000"/>
        </w:rPr>
      </w:pPr>
      <w:r>
        <w:rPr>
          <w:color w:val="000000"/>
        </w:rPr>
        <w:t>Guido, A.; Mastandrea, A.; Tosti, F.; Demasi, F.; Blanco, A.; D'Elia, M.; Orofino, V.; Fonti, S.; Russo, F.: “Characterization of fossil organic matter with Fourier-Transform Infrared (FTIR) Spectroscopy: an attempt to record extraterrestrial life”, Memorie della Societa Astronomica Italiana Supplement, v.20, p.64 (2012).</w:t>
      </w:r>
    </w:p>
    <w:p>
      <w:pPr>
        <w:pStyle w:val="Normal"/>
        <w:rPr>
          <w:color w:val="000000"/>
        </w:rPr>
      </w:pPr>
      <w:r>
        <w:rPr>
          <w:color w:val="000000"/>
        </w:rPr>
        <w:t>D'Elia, M.; Blanco, A.; Orofino, V.; Fonti, S.; Mastandrea, A.; Guido, A.; Russo, F.: “A spectroscopic tool for the detection of biocarbonates”, Memorie della Societa Astronomica Italiana Supplement, v.20, p.58 (2012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7"/>
          <w:szCs w:val="27"/>
          <w:lang w:val="en-GB"/>
        </w:rPr>
      </w:pPr>
      <w:r>
        <w:rPr>
          <w:color w:val="000000"/>
          <w:sz w:val="27"/>
          <w:szCs w:val="27"/>
          <w:lang w:val="en-GB"/>
        </w:rPr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7:00Z</dcterms:created>
  <dc:creator>daniela</dc:creator>
  <dc:description/>
  <cp:keywords/>
  <dc:language>en-US</dc:language>
  <cp:lastModifiedBy>daniela</cp:lastModifiedBy>
  <dcterms:modified xsi:type="dcterms:W3CDTF">2013-02-12T08:10:00Z</dcterms:modified>
  <cp:revision>1</cp:revision>
  <dc:subject/>
  <dc:title>Astrofisica</dc:title>
</cp:coreProperties>
</file>